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12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57620" cy="1711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1"/>
        <w:jc w:val="center"/>
        <w:rPr/>
      </w:pPr>
      <w:r>
        <w:rPr>
          <w:b/>
        </w:rPr>
        <w:t xml:space="preserve"> </w:t>
      </w:r>
      <w:r>
        <w:rPr>
          <w:b/>
        </w:rPr>
        <w:t>о системе наставничества педагогических работников в Среднетимерсянской средней школе имени Героя Советского Союза Е.Т. Воробьёва</w:t>
      </w:r>
    </w:p>
    <w:p>
      <w:pPr>
        <w:pStyle w:val="Style21"/>
        <w:jc w:val="center"/>
        <w:rPr/>
      </w:pPr>
      <w:r>
        <w:rPr>
          <w:b/>
        </w:rPr>
        <w:t xml:space="preserve"> </w:t>
      </w:r>
      <w:r>
        <w:rPr>
          <w:b/>
        </w:rPr>
        <w:t>МО «Цильнинский район» Улья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 системе наставничества педагогических работников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Среднетимерсян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ей школе МО "Цильнинский район» Ульяновской области 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Школа). Разработано в соответствии 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ставник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ставляемый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у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ставничеств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наставничест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егитим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еспечения суверенных прав лич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обровольности, свободы выбора, учета многофактор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пределении и совместной деятельности наставника и наставляемого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ксиологич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ичной ответ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ответственное поведение всех субъектов наставнической деятельности – куратора, наставн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ндивидуализации и персон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вен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авничеств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Участие в системе наставничества не должно наносить ущерба образовательному процессу Школы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Школы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наставничества педагогических работников в Школе – реализация комплекса мер по созданию эффективной среды наставничества в Школе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наставничества педагогических работников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созданию в Школе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Школы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участию в стратегических партнерских отношениях, развитию горизонтальных связей в сфере наставничеств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Школы, ознакомление с традициями и укладом жизни в данной образовательной организаци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В Школе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иртуальное (дистанционное)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ставничество в групп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раткосрочное или целеполагающее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версивное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итуационное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коростное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радиционная форма наставничеств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«один-на-один»)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орма наставничества «учитель – учитель»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наставничества «руководитель образовательной организации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я системы наставничества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Наставничество организуется на основании приказа руководителя Школы «Об утверждении положения о системе наставничества педагогических работников в Новоалгашинской средней школе МО «Цильнинский район» Ульяновской области»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ический работник назначается наставником с его письменного согласия приказом руководителя Школы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Директор школы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Школе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дает локальные акты Школы о внедрении (применении) системы (целевой модели) наставничества и организации наставничества педагогических работников в Школе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куратора реализации программ наставничества,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у наставников и наставляемых, а также утверждает их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Дорожную карту (план мероприятий) по реализации Положения о системе наставничества педагогических работников в Школе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ует созданию сетевого взаимодействия в сфере наставнич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ается руководителем Школы из числа заместителей руководителя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 (не менее одного раза в год) актуализирует информацию о наличии в Школе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агает руководителю Школы для утверждения состава методического объединения наставников для утверждения 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 Дорожную карту (план мероприятий) по реализации Положения о системе наставничества педагогических работников в Школе;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Школы/страницы, социальных сетей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повышение уровня профессионального мастерства наставников, в том числе на стажировочных площадках и в базовых организациях с привлечением наставников из други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совместно с руководителем Школы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мониторинг в Школе, оценку вовлеч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Школе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, апробирует и реализует персонализированны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о с руководителем Школы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Школы и социальных сетях (совместно с куратором и системным администрато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наставника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кать для оказания помощи наставляемому других педагогических работников Школы с их согласия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ся во взаимодействии со всеми структурами Школы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наставляемого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а наставляемого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и повышать свой профессиональный уровен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к куратору и руководителю Школы с ходатайством о замене наставник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бязанности наставляемого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внутреннего трудового распорядка Школы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Школе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роцесс формирования пар и групп наставников и педагогов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директора Школы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Завершение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Условия публикации результатов персонализирован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тавничества педагогических работников на сайте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и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Школы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Результаты персонализированных программ наставничества педагогических работников в Школе публикуются после их завер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Настоящее Положение вступает в силу с момента утверждения руководителем Школы и действует бессрочно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8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3:00Z</dcterms:created>
  <dc:creator>Ольга Питьева</dc:creator>
  <dc:description/>
  <dc:language>en-US</dc:language>
  <cp:lastModifiedBy/>
  <cp:lastPrinted>2022-07-13T13:07:00Z</cp:lastPrinted>
  <dcterms:modified xsi:type="dcterms:W3CDTF">2022-11-30T19:29:08Z</dcterms:modified>
  <cp:revision>3</cp:revision>
  <dc:subject/>
  <dc:title/>
</cp:coreProperties>
</file>