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98560" cy="6400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1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82" w:leader="none"/>
          <w:tab w:val="left" w:pos="2583" w:leader="none"/>
          <w:tab w:val="left" w:pos="3673" w:leader="none"/>
          <w:tab w:val="left" w:pos="5312" w:leader="none"/>
          <w:tab w:val="left" w:pos="7367" w:leader="none"/>
          <w:tab w:val="left" w:pos="8660" w:leader="none"/>
        </w:tabs>
        <w:ind w:left="1801" w:right="107" w:hanging="0"/>
        <w:rPr/>
      </w:pPr>
      <w:r>
        <w:rPr>
          <w:sz w:val="24"/>
        </w:rPr>
        <w:t>5. Определять</w:t>
        <w:tab/>
        <w:t>степень</w:t>
        <w:tab/>
        <w:t>соответствия</w:t>
        <w:tab/>
        <w:t>образовательных</w:t>
        <w:tab/>
        <w:t>программ</w:t>
        <w:tab/>
        <w:t>нормативным требованиям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82" w:leader="none"/>
        </w:tabs>
        <w:ind w:left="1801" w:right="0" w:hanging="0"/>
        <w:rPr/>
      </w:pPr>
      <w:r>
        <w:rPr>
          <w:sz w:val="24"/>
        </w:rPr>
        <w:t>6. Обеспечить доступность качественного образования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82" w:leader="none"/>
        </w:tabs>
        <w:ind w:left="1801" w:right="0" w:hanging="0"/>
        <w:rPr/>
      </w:pPr>
      <w:r>
        <w:rPr>
          <w:sz w:val="24"/>
        </w:rPr>
        <w:t>7. Оценить уровень образовательных достижений обучающихся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82" w:leader="none"/>
        </w:tabs>
        <w:ind w:left="1802" w:right="106" w:hanging="0"/>
        <w:rPr/>
      </w:pPr>
      <w:r>
        <w:rPr>
          <w:sz w:val="24"/>
        </w:rPr>
        <w:t>8. Определить в рамках мониторинговых исследований степень соответствия качества образования на различных уровнях обучения государственным стандартам.</w:t>
      </w:r>
    </w:p>
    <w:p>
      <w:pPr>
        <w:pStyle w:val="Normal"/>
        <w:ind w:left="721" w:right="0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ыми принципами внутренней системы оценки качества образования школы являются:</w:t>
      </w:r>
    </w:p>
    <w:p>
      <w:pPr>
        <w:pStyle w:val="Style19"/>
        <w:tabs>
          <w:tab w:val="clear" w:pos="720"/>
          <w:tab w:val="left" w:pos="1005" w:leader="none"/>
          <w:tab w:val="left" w:pos="2775" w:leader="none"/>
          <w:tab w:val="left" w:pos="4523" w:leader="none"/>
          <w:tab w:val="left" w:pos="5557" w:leader="none"/>
          <w:tab w:val="left" w:pos="5888" w:leader="none"/>
          <w:tab w:val="left" w:pos="7367" w:leader="none"/>
          <w:tab w:val="left" w:pos="8872" w:leader="none"/>
          <w:tab w:val="left" w:pos="9196" w:leader="none"/>
        </w:tabs>
        <w:ind w:left="1004" w:right="106" w:hanging="0"/>
        <w:rPr/>
      </w:pPr>
      <w:r>
        <w:rPr>
          <w:sz w:val="24"/>
        </w:rPr>
        <w:t>- объективность,</w:t>
        <w:tab/>
        <w:t>достоверность,</w:t>
        <w:tab/>
        <w:t>полнота</w:t>
        <w:tab/>
        <w:t>и</w:t>
        <w:tab/>
        <w:t>системность</w:t>
        <w:tab/>
        <w:t>информации</w:t>
        <w:tab/>
        <w:t>о</w:t>
        <w:tab/>
      </w:r>
      <w:r>
        <w:rPr>
          <w:spacing w:val="-1"/>
          <w:sz w:val="24"/>
        </w:rPr>
        <w:t xml:space="preserve">качестве </w:t>
      </w:r>
      <w:r>
        <w:rPr>
          <w:sz w:val="24"/>
        </w:rPr>
        <w:t>образования;</w:t>
      </w:r>
    </w:p>
    <w:p>
      <w:pPr>
        <w:pStyle w:val="TextBody"/>
        <w:ind w:left="1004" w:right="0" w:hanging="0"/>
        <w:rPr/>
      </w:pPr>
      <w:r>
        <w:rPr/>
        <w:t>- достаточность объема информации для принятия обоснованного управленческого решения;</w:t>
      </w:r>
    </w:p>
    <w:p>
      <w:pPr>
        <w:pStyle w:val="Style19"/>
        <w:tabs>
          <w:tab w:val="clear" w:pos="720"/>
          <w:tab w:val="left" w:pos="1005" w:leader="none"/>
        </w:tabs>
        <w:ind w:left="1004" w:right="106" w:hanging="0"/>
        <w:jc w:val="both"/>
        <w:rPr>
          <w:sz w:val="24"/>
        </w:rPr>
      </w:pPr>
      <w:r>
        <w:rPr>
          <w:sz w:val="24"/>
        </w:rPr>
        <w:t>- р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19"/>
        <w:tabs>
          <w:tab w:val="clear" w:pos="720"/>
          <w:tab w:val="left" w:pos="1005" w:leader="none"/>
        </w:tabs>
        <w:ind w:left="1004" w:right="0" w:hanging="0"/>
        <w:jc w:val="both"/>
        <w:rPr>
          <w:sz w:val="24"/>
        </w:rPr>
      </w:pPr>
      <w:r>
        <w:rPr>
          <w:sz w:val="24"/>
        </w:rPr>
        <w:t>- открытость, прозрачность процедур оценки качества образования;</w:t>
      </w:r>
    </w:p>
    <w:p>
      <w:pPr>
        <w:pStyle w:val="Style19"/>
        <w:tabs>
          <w:tab w:val="clear" w:pos="720"/>
          <w:tab w:val="left" w:pos="1005" w:leader="none"/>
        </w:tabs>
        <w:ind w:left="1004" w:right="106" w:hanging="0"/>
        <w:jc w:val="both"/>
        <w:rPr>
          <w:sz w:val="24"/>
        </w:rPr>
      </w:pPr>
      <w:r>
        <w:rPr>
          <w:sz w:val="24"/>
        </w:rPr>
        <w:t>- оптимальный уровень доступности информации о состоянии и качестве образования;</w:t>
      </w:r>
    </w:p>
    <w:p>
      <w:pPr>
        <w:pStyle w:val="Style19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 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Style19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нтерпретации данных);</w:t>
      </w:r>
    </w:p>
    <w:p>
      <w:pPr>
        <w:sectPr>
          <w:footerReference w:type="default" r:id="rId3"/>
          <w:type w:val="nextPage"/>
          <w:pgSz w:orient="landscape" w:w="16838" w:h="11906"/>
          <w:pgMar w:left="1040" w:right="1220" w:gutter="0" w:header="0" w:top="740" w:footer="1026" w:bottom="1082"/>
          <w:pgNumType w:start="2" w:fmt="decimal"/>
          <w:formProt w:val="false"/>
          <w:textDirection w:val="lrTb"/>
          <w:docGrid w:type="default" w:linePitch="299" w:charSpace="0"/>
        </w:sectPr>
        <w:pStyle w:val="Style19"/>
        <w:tabs>
          <w:tab w:val="clear" w:pos="720"/>
          <w:tab w:val="left" w:pos="1005" w:leader="none"/>
        </w:tabs>
        <w:ind w:left="1004" w:right="105" w:hanging="0"/>
        <w:jc w:val="both"/>
        <w:rPr>
          <w:sz w:val="24"/>
        </w:rPr>
      </w:pPr>
      <w:r>
        <w:rPr>
          <w:sz w:val="24"/>
        </w:rPr>
        <w:t>- 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</w:t>
      </w:r>
    </w:p>
    <w:p>
      <w:pPr>
        <w:pStyle w:val="Style16"/>
        <w:spacing w:lineRule="auto" w:line="240"/>
        <w:ind w:left="0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6"/>
        <w:gridCol w:w="2422"/>
        <w:gridCol w:w="1730"/>
        <w:gridCol w:w="2743"/>
        <w:gridCol w:w="258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оцен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чет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содержания образован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образовательная програм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структуры ООП требования соответствующего ФГОС (НОО, ООО, СОО), обновленного ФГОС дл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чет самообсл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,заместитель директ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объема часов за определенный период обучения согласно требованиям соответствующего ФГОС (НОО, ООО, СОО), обновленного ФГОС дл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программы по финансовой грамот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ав детей на получение общего 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разовательного процесса обучающихся с ограниченными возможностями здоровья. Индивидуальная работа с детьми с ОВ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 внеурочной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  внеурочных занятий и воспитательных программ классных руководи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урочной деятельности классными руководителями, 1-11 классы, руководителями внеурочных зан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ра по ВР Краснова И.В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ие программ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рабочих программ требованиям ФГОС, обновленного ФГОС для 1, 5-ых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седание Ш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pacing w:lineRule="exact" w:line="27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,заместитель директра по ВР Краснова И.В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выполнения рабочих программ, контроль составления корректировок реализации рабочих программ по предметам всех уровней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3" w:hanging="0"/>
              <w:rPr>
                <w:sz w:val="24"/>
              </w:rPr>
            </w:pPr>
            <w:r>
              <w:rPr>
                <w:sz w:val="24"/>
              </w:rPr>
              <w:t>Листы корректировок к рабочим программ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spacing w:lineRule="exact" w:line="27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ВР Шигирданова Н.Ю.,заместитель директра по ВР Краснова И.В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чих программ по учебным предме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,заместитель директ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-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работы классных руковод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,заместитель директра по ВР Краснова И.В.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ловия реализации образовательных программ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6" w:hanging="0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педагогическими кадр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ка кадрового соста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График прохождения курсов повышения квалификации. График аттестации педагого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методические разработки, печатные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Мониторинг, анализ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участвовавших в конкурсах,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ониторинг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о результатах самообследования.</w:t>
            </w:r>
          </w:p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Заседание Метод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е оснащ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материально технического обеспечения требованиям ФГОС, обновленного ФГ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учебных кабин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ачество информационно-образовательной сред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школьного сайта требова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онтроль за школьной документаци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личных дел обучающихся  и алфавитной книги. Соблюдение требований к оформлению и ведению личных дел обучающихся классными руководителями, алфавитной книги секретарем школ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17" w:hanging="0"/>
              <w:rPr>
                <w:sz w:val="24"/>
              </w:rPr>
            </w:pPr>
            <w:r>
              <w:rPr>
                <w:sz w:val="24"/>
              </w:rPr>
              <w:t>Выступление на совещан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игукова С.И, библиотекарь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полняемости библиотеки УМ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игукова С.И., библиотекар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Библиотечно-информационные ресурс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9" w:leader="none"/>
              </w:tabs>
              <w:spacing w:lineRule="exact" w:line="276"/>
              <w:ind w:left="0" w:right="48" w:hanging="0"/>
              <w:jc w:val="both"/>
              <w:rPr/>
            </w:pPr>
            <w:r>
              <w:rPr>
                <w:sz w:val="24"/>
              </w:rPr>
              <w:t>Комплектование библиотеки информационными ресурсами (</w:t>
            </w: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диски, программное обеспеч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right="229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right="152" w:hanging="279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игукова С.И., библиотекар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Санитарно-гигиенические и эстетические услов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гигиенического режима, выполнение техники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1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результатов реализации образовательной деятельност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Предметные 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/>
            </w:pPr>
            <w:r>
              <w:rPr>
                <w:spacing w:val="1"/>
                <w:sz w:val="24"/>
              </w:rPr>
              <w:t xml:space="preserve">Входные </w:t>
            </w:r>
            <w:r>
              <w:rPr>
                <w:sz w:val="24"/>
              </w:rPr>
              <w:t>работы по русск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у, математике во 2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, Школьный старт – 1 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 протокол ШМО учителей русского языка и литературы, математики,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Адаптация обучающихся 1, 5 кла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ок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убежный контроль уровня освоения ООП в части предметных результатов обучающихся 1–11-х классов за 1, 2 полуго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, протокол ШМО учителей русского языка и литературы, математики, учителей начальных клас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и директора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спешности обучения по триместрам, учебного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, 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 электронных классных журналов по триместр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декабрь, март, 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ые итоги успеваемости обучающих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обучающимися, имеющими трудности в обуч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чет о проведенной работе с обучающимися, имеющими трудности в обучении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состояния организации учебно-воспитательного процесса в  4-х клас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-психолог, педагогический сове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0" w:hanging="0"/>
              <w:rPr/>
            </w:pPr>
            <w:r>
              <w:rPr>
                <w:sz w:val="24"/>
              </w:rPr>
              <w:t>Комплект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50" w:right="0" w:hanging="0"/>
              <w:rPr/>
            </w:pPr>
            <w:r>
              <w:rPr>
                <w:sz w:val="24"/>
              </w:rPr>
              <w:t>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/>
            </w:pPr>
            <w:r>
              <w:rPr>
                <w:sz w:val="24"/>
              </w:rPr>
              <w:t>Наполняемость 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ных класс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О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здоровь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орячего питания. Охват горячим питанием обучающихся. Своевременная организация питания обучающихся, оформление документов  на льготное питани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ланерка, 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вгуст-сентябрь, декабрь-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Динамика состояния здоровья обучающихся по уровням образования. Распределение обучающихся по уровню физического развития, группам здоровья. Проведение профилактических мероприят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Сбор информации, 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 физической культуры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ипов П.Б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8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14" w:hanging="3"/>
              <w:jc w:val="both"/>
              <w:rPr>
                <w:sz w:val="24"/>
              </w:rPr>
            </w:pPr>
            <w:r>
              <w:rPr>
                <w:sz w:val="24"/>
              </w:rPr>
              <w:t>Действия учителей и обучающихся в условиях чрезвычайных ситуаций. Оценка овладения обучающимися и учителями навыками защиты жизни в условиях чрезвычайных ситуац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Тренировочная эваку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-октябрь, апрель-ма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иректор Авасева Л.С. руководитель ОБЖ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сипов П.Б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0" w:hanging="0"/>
              <w:rPr/>
            </w:pPr>
            <w:r>
              <w:rPr>
                <w:sz w:val="24"/>
              </w:rPr>
              <w:t>Контроль за здоровьем</w:t>
            </w:r>
            <w:r>
              <w:rPr>
                <w:spacing w:val="-58"/>
                <w:sz w:val="24"/>
              </w:rPr>
              <w:t xml:space="preserve"> об</w:t>
            </w:r>
            <w:r>
              <w:rPr>
                <w:sz w:val="24"/>
              </w:rPr>
              <w:t>учающихся, внедр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ъесберег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ых правил в кабине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 xml:space="preserve">Сентябрь, январ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щание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/>
            </w:pPr>
            <w:r>
              <w:rPr>
                <w:sz w:val="24"/>
              </w:rPr>
              <w:t>Диагно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/>
            </w:pPr>
            <w:r>
              <w:rPr>
                <w:sz w:val="24"/>
              </w:rPr>
              <w:t>Наблю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 Краснова И.В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 короновирусной инфекции. Проверка на наличие и качество взаимодействия классных руководителей с родителями, обучающимися, наличие всеобуча родителей, индивидуальной  рабо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5" w:right="22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 Краснова И.В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/>
            </w:pPr>
            <w:r>
              <w:rPr>
                <w:sz w:val="24"/>
              </w:rPr>
              <w:t xml:space="preserve">Качество проведения уроков.  </w:t>
            </w:r>
            <w:r>
              <w:rPr>
                <w:sz w:val="24"/>
                <w:szCs w:val="24"/>
              </w:rPr>
              <w:t>Контроль реализации требований ФГОС</w:t>
            </w:r>
          </w:p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ков требованиям ФГОС НОО, обновленного ФГОС в 1-ых классах,  реализация системно-деятельностного под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/>
            </w:pPr>
            <w:r>
              <w:rPr>
                <w:sz w:val="24"/>
              </w:rPr>
              <w:t>Наблю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В теч. учебного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уроков требованиям ФГОС ООО, обновленного ФГОС в 5-ых классах,  реализация системно-деятельностного под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е на совещании при директор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проведения уроков ОРКСЭ в 4 клас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ГОС СОО при организации образовательного процесса в 11 класс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, анализ, посещение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, заседание педагогическ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ормам СанП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Анализ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методического объедин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Контроль ведения тетрадей обучающимися, проверка ведения контрольных тетрад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единого орфографического режи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,</w:t>
            </w:r>
          </w:p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 на заседаниях ШМ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trHeight w:val="7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Работа с одаренными деть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– победителей, призеров олимпиад, конку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Индивидуальные образовательные достижения обучающих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Накопительная оценка портфоли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Профессиональное самоопредел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ыпускников, поступивших в ВУЗы, СП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Отчет по результатам самообслед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учающихся, 9, 11 классов, сформировавших профессиональный выбор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Внешняя экспертиз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обучающихся в ВП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Выполнение рабо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Октябрь, март-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водные таблиц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Н.Ю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Удовлетворенность родителей качеством образовательных результа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родителей, положительно высказавшихся по результатам качества образ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Информация на сайте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hanging="0"/>
              <w:rPr>
                <w:sz w:val="24"/>
              </w:rPr>
            </w:pPr>
            <w:r>
              <w:rPr>
                <w:sz w:val="24"/>
              </w:rPr>
              <w:t>Профессиональная деятельность уч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ы повышение квалифик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рохождение обуч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В теч. уч. г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Н.Ю.</w:t>
            </w:r>
            <w:r>
              <w:rPr>
                <w:sz w:val="24"/>
              </w:rPr>
              <w:t xml:space="preserve"> руководители ШМО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аттестации по графику. Посещение уроков аттестуемых учителей. Обобщение и распространение опы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41" w:hanging="0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1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7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 Шигирданова Н.Ю.</w:t>
            </w:r>
          </w:p>
          <w:p>
            <w:pPr>
              <w:pStyle w:val="Style19"/>
              <w:tabs>
                <w:tab w:val="clear" w:pos="720"/>
                <w:tab w:val="left" w:pos="593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ттестуемые учителя</w:t>
            </w:r>
          </w:p>
        </w:tc>
      </w:tr>
    </w:tbl>
    <w:p>
      <w:pPr>
        <w:pStyle w:val="Style19"/>
        <w:tabs>
          <w:tab w:val="clear" w:pos="720"/>
          <w:tab w:val="left" w:pos="593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900" w:right="90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2610</wp:posOffset>
              </wp:positionH>
              <wp:positionV relativeFrom="page">
                <wp:posOffset>9900920</wp:posOffset>
              </wp:positionV>
              <wp:extent cx="14478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779.6pt;mso-position-vertical-relative:page;margin-left:544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1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2610</wp:posOffset>
              </wp:positionH>
              <wp:positionV relativeFrom="page">
                <wp:posOffset>9900920</wp:posOffset>
              </wp:positionV>
              <wp:extent cx="144780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4.1pt;mso-wrap-distance-left:9.05pt;mso-wrap-distance-right:9.05pt;mso-wrap-distance-top:0pt;mso-wrap-distance-bottom:0pt;margin-top:779.6pt;mso-position-vertical-relative:page;margin-left:544.3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1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exact" w:line="321"/>
      <w:ind w:left="3254" w:right="3255" w:hanging="0"/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Абзац списка"/>
    <w:basedOn w:val="Normal"/>
    <w:qFormat/>
    <w:pPr>
      <w:ind w:left="232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45" w:right="0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6:00Z</dcterms:created>
  <dc:creator>Анастасия</dc:creator>
  <dc:description/>
  <dc:language>en-US</dc:language>
  <cp:lastModifiedBy/>
  <cp:lastPrinted>2023-02-15T11:42:00Z</cp:lastPrinted>
  <dcterms:modified xsi:type="dcterms:W3CDTF">2023-02-16T04:53:10Z</dcterms:modified>
  <cp:revision>30</cp:revision>
  <dc:subject/>
  <dc:title>План ВСОКО на 2020-202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21-02-25T00:00:00Z</vt:filetime>
  </property>
</Properties>
</file>