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Л.С.Авасева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тимерсянская средняя школа имени Героя Советского Союза Е.Т. Воробьё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 Цильнинский район» Ульяновской обла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и проведения государственной итоговой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разовательным программам основного общего и среднего общего образования в 2021-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>
          <w:i/>
        </w:rPr>
        <w:t>организация работы школы по подготовке к  государственной (итоговой) аттестации выпускников в форме ЕГЭ и ОГЭ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Своевременная и качественная организация работы учителей-предметников по подготовке к итоговой аттестации в форме ЕГЭ и ОГЭ.</w:t>
        <w:br/>
        <w:t>2. Создание базы данных по подготовке к ЕГЭ и ОГЭ  :</w:t>
        <w:br/>
        <w:t xml:space="preserve"> на основании потребностей учащихся и их учебных и психологических возможностей и способностей;  психолого- педагогическое сопровождение; методическое обеспечение.</w:t>
      </w:r>
    </w:p>
    <w:p>
      <w:pPr>
        <w:pStyle w:val="Normal"/>
        <w:rPr/>
      </w:pPr>
      <w:r>
        <w:rPr/>
        <w:t>3. Своевременное информирование учащихся, их родителей, учителей:</w:t>
        <w:br/>
        <w:t>работа с нормативной базой по проведению итоговой аттестации в форме ЕГЭ и ОГЭ;</w:t>
      </w:r>
    </w:p>
    <w:p>
      <w:pPr>
        <w:pStyle w:val="Normal"/>
        <w:rPr/>
      </w:pPr>
      <w:r>
        <w:rPr/>
        <w:t>изучение и анализ КИМов итоговой аттестации в форме ЕГЭ и ОГЭ;</w:t>
      </w:r>
    </w:p>
    <w:p>
      <w:pPr>
        <w:pStyle w:val="Normal"/>
        <w:rPr/>
      </w:pPr>
      <w:r>
        <w:rPr/>
        <w:t>ознакомление с Правилами заполнения бланков ЕГЭ и ОГ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31"/>
        <w:gridCol w:w="2812"/>
        <w:gridCol w:w="2531"/>
        <w:gridCol w:w="15"/>
        <w:gridCol w:w="8"/>
        <w:gridCol w:w="2268"/>
        <w:gridCol w:w="190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рассматривалос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з проведения ОГЭ и ЕГЭ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анализа итогов организации и проведения ОГЭ и ЕГЭ в 2021 году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повышению качества преподавания учеб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по  предметам с обучающими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учителей – предметников по вопросам: изучение и использование документов, определяющих содержание контрольно-измерительных материалов по учебным предметам, в т.ч. демонстрационных версий 2021 года; критериев оценивания работ; рассмотрение нормативных правовых актов,регламентирующих проведение ГИ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апрель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обучающихся к ГИА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 -апрель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.собр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енировочно-диагностического тестирования обучающихся по образовательным программам основного общего и среднего общего образования (далее – ТДТ)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- апрель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учителя-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Т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бных экзаменов для обучающихся по образовательным программам основного общего и среднего общего образован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(справка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ные экзам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,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дивидуально-групповых консультаций для обучающихся с низкой учебной мотивацией, с неуспевающими, с одаренными детьми по подготовке к ГИ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апрель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</w:t>
            </w:r>
          </w:p>
          <w:p>
            <w:pPr>
              <w:pStyle w:val="Normal"/>
              <w:rPr/>
            </w:pPr>
            <w:r>
              <w:rPr/>
              <w:t>тренировочные решеб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чебных достижений по учебным предметам с целью ликвидации пробелов в освоении образовательных программ основного общего и среднего общего образования обучающимися выпускных класс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(справка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и рубежные к\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Нормативное правовое обеспечение ГИ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ой базы школы в соответствие с федеральными и региональными нормативными правовыми документам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Организационное сопровождение государственной итоговой аттес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организационной схемы проведения ГИ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става лиц, ответственных за подготовку и проведение ГИА из числа работников образовательных организаций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сок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 о планируемом количестве участников ЕГЭ и ОГЭ в 2022 году из числа:</w:t>
            </w:r>
          </w:p>
          <w:p>
            <w:pPr>
              <w:pStyle w:val="Normal"/>
              <w:rPr/>
            </w:pPr>
            <w:r>
              <w:rPr/>
              <w:t>- выпускников образовательных организаций текущего года;</w:t>
            </w:r>
          </w:p>
          <w:p>
            <w:pPr>
              <w:pStyle w:val="Normal"/>
              <w:rPr/>
            </w:pPr>
            <w:r>
              <w:rPr/>
              <w:t>- лиц с ограниченными возможностями здоровья, инвалидов и детей-инвалид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Шигирданова Н.Ю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тогового выпускного сочинения (изложения)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и срок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Шигирданова Н.Ю., учителя-предметники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бных экзаменов:</w:t>
            </w:r>
          </w:p>
          <w:p>
            <w:pPr>
              <w:pStyle w:val="Normal"/>
              <w:rPr/>
            </w:pPr>
            <w:r>
              <w:rPr/>
              <w:t>- для выпускников 9 класса;</w:t>
            </w:r>
          </w:p>
          <w:p>
            <w:pPr>
              <w:pStyle w:val="Normal"/>
              <w:rPr/>
            </w:pPr>
            <w:r>
              <w:rPr/>
              <w:t>- для выпускников 11 класс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учителя-предметники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внесение в РИС сведений о выпускниках образовательных организаций текущего учебного года;</w:t>
            </w:r>
          </w:p>
          <w:p>
            <w:pPr>
              <w:pStyle w:val="Normal"/>
              <w:jc w:val="both"/>
              <w:rPr/>
            </w:pPr>
            <w:r>
              <w:rPr/>
              <w:t>-организаторах ППЭ, включая сведения об аудиторном фонде;</w:t>
            </w:r>
          </w:p>
          <w:p>
            <w:pPr>
              <w:pStyle w:val="Normal"/>
              <w:jc w:val="both"/>
              <w:rPr/>
            </w:pPr>
            <w:r>
              <w:rPr/>
              <w:t>-Участниках итогового сочинения (изложения);</w:t>
            </w:r>
          </w:p>
          <w:p>
            <w:pPr>
              <w:pStyle w:val="Normal"/>
              <w:jc w:val="both"/>
              <w:rPr/>
            </w:pPr>
            <w:r>
              <w:rPr/>
              <w:t>-Участниках ГИА  с указанием перечня предметов, выбранных для прохождения ГИ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 по информационному сопровождению ГИА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нормативных правовых документов и распорядительных актов, регламентирующих организацию и проведение ГИА, с различными категориями участников образовательного процесс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менных информационных стендов, ведение сайтов 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школьных родительских собраний по вопросам подготовки и участия в ГИ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ноябрь, декабрь, январь февраль, апрель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Шигирданова Н.Ю., классные руководители 9,11 классов</w:t>
            </w:r>
          </w:p>
          <w:p>
            <w:pPr>
              <w:pStyle w:val="Normal"/>
              <w:jc w:val="both"/>
              <w:rPr/>
            </w:pPr>
            <w:r>
              <w:rPr/>
              <w:t>(протоколы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в 9,11 класс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трольная деятельность за организацией и проведением ГИА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тренировочной диагностики уровня готовности обучающихся выпускных классов к ГИА по обязательным предметам и принятие соответствующих управленческих решений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- март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(справка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О по контролю наличия паспортов у выпускников 9,11 класс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оводители 9,11 классов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3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0:00Z</dcterms:created>
  <dc:creator>User</dc:creator>
  <dc:description/>
  <dc:language>en-US</dc:language>
  <cp:lastModifiedBy/>
  <cp:lastPrinted>2018-11-15T10:42:00Z</cp:lastPrinted>
  <dcterms:modified xsi:type="dcterms:W3CDTF">2022-03-05T08:17:31Z</dcterms:modified>
  <cp:revision>19</cp:revision>
  <dc:subject/>
  <dc:title/>
</cp:coreProperties>
</file>