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uto" w:line="24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 августа  2019 года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Л.С.Авасева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20/1  от 30 августа  2019 г.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0" w:right="2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2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left="0" w:right="24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совете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щеобразовательного учреждения Среднетимерсянской средней школы имени Героя СоветскогоСоюза Е.Т. Воробьёва  муниципального образования «Цильнинский район» Ульяновской област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едагогическом совете (далее – Положение) разработано в соответствии с Федеральным законом «Об образовании в Российской Федерации» от 29 декабря 2012 года № 273-ФЗ и других действующих нормативных актов в части организации образовательного процесс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дагогический совет имеет право вносить в Положение изменения и дополн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оложение утверждается приказом директора школ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Настоящее Положение регулирует деятельность педагогического совета, являющегося коллегиальным органом управления образовательной организации (далее – ОО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едагогический совет школы осуществляет управление образовательным процессом и инновационной деятельностью ОО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педагогическом совете школы могут создаваться  методические объединения педагогов, творческие группы, деятельность которых регламентируется Положениями, принятыми педагогическим советом школы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содержание работы педагогического совет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и задачами педагогического совета являются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я государственной политики по вопросам образования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ентация деятельности педагогического коллектива учреждения на совершенствование образовательной деятельности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работка содержания работы по общей методической теме образовательного учреждения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ение вопросов о переводе и выпуске учащихся, освоивших образовательные программы, соответствующие лицензии данного учреждения и исключении учащихся в случае неоднократных грубых нарушений локальных актов школ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ческий совет осуществляет следующие функции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суждает и утверждает планы работы образовательной организации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слушивает информацию и отчеты педагогических работников школы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й организации, об охране труда, здоровья и жизни учащихся и другие вопросы образовательной деятельности ОО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имает решение о проведении промежуточной аттестации по результатам учебного года, о допуске учащихся к итоговой аттестации на основании Положения о государственной итоговой аттестации выпускников муниципальных общеобразовательных учреждений, переводе учащихся в следующий класс, условном переводе или об оставлении их на повторный курс или продолжения обучения в форме семейного образования, о выпуске из школы, выдаче соответствующих документов об образовании, о награждении учащихся за успехи в обучении грамотами, похвальными листами или медалями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имает решения об исключении учащихся из образовательного учреждения, когда иные меры педагогического и дисциплинарного воздействия исчерпаны, в порядке, определенном Федеральным Законом РФ № 273-ФЗ от 29.12.12 «Об образовании в Российской Федерации» (ред. от 13.07.2015)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 и Уставом школы. Образовательное учреждение при этом своевременно (в трехдневный срок) доводит это решение до сведения соответствующего муниципального отдела управления образованием (согласование решения производится в органах местного самоуправления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имать окончательное решение по спорным вопросам, входящим в его компетенцию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е учреждения и организации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глашать на свои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 и их родителей (законных представителей) по представлениям (решениям) классных руководителе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ых специалистов для получения квалифицированных консультаций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рабатывать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, вносить в него дополнения и измен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ивания результатов обуч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роектным и исследовательским работам учащихся, написанию реферато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локальные акты школы по вопросам образования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вать разъяснения и принимать мер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сматриваемым обращениям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соблюдению локальных актов школы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матривать и принимает план работы школы, ее образовательные программы, программу развития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комендовать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убликации разработки работников школ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ических работникам школ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уры для представления работников к государственным и ведомственным наградам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ителей школы для участия в профессиональных конкурсах.</w:t>
      </w:r>
    </w:p>
    <w:p>
      <w:pPr>
        <w:pStyle w:val="Normal"/>
        <w:numPr>
          <w:ilvl w:val="0"/>
          <w:numId w:val="2"/>
        </w:numPr>
        <w:ind w:left="85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:</w:t>
      </w:r>
    </w:p>
    <w:p>
      <w:pPr>
        <w:pStyle w:val="Normal"/>
        <w:ind w:left="49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у и её педагогов для участия в различных конкурсах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уча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ический совет ответственен за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ение плана работы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тверждение образовательных программ, не имеющих экспертного заключения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педагогического совет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екретарь педсовета назначается приказом директор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дагогический совет школы заседает по мере необходимости, но не реже 4 раз в год. Внеочередные заседания педагогического совета проводятся по требованию не менее одной трети педагогических работников школы. Решение педагогического совета школы является правомочным, если на его заседании присутствует не менее 2/3 педагогических работников школы. Процедура голосования определяется педагогическим советом школ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частности положением о награждении золотой и серебряной медалями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Педагогического совет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педагогического совета оформляются протоколом. Протоколы подписываются председателем и секретарем совета и хранятся в канцелярии школ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токолы о переводе учащихся в следующий класс, о выпуске оформляются списочным составом и утверждаются приказом директор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умерация протоколов ведется от начала календарного г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едагогического совета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ий совет несет ответственность за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своей работ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нятых решений действующему законодательству и локальным актам школ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инятых решений и рекомендац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учебной деятель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действие при рассмотрении обращ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анного Положения неограничен</w:t>
      </w:r>
    </w:p>
    <w:sectPr>
      <w:type w:val="nextPage"/>
      <w:pgSz w:w="11906" w:h="16838"/>
      <w:pgMar w:left="1134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Liberation Serif;Times New Roman" w:hAnsi="Liberation Serif;Times New Roman" w:cs="Mangal;Courier New"/>
      <w:kern w:val="2"/>
      <w:sz w:val="24"/>
      <w:szCs w:val="21"/>
      <w:lang w:bidi="hi-IN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cs="Mangal;Courier New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Mangal;Courier New"/>
      <w:color w:val="auto"/>
      <w:kern w:val="2"/>
      <w:sz w:val="24"/>
      <w:szCs w:val="21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 w:before="2880" w:after="240"/>
    </w:pPr>
    <w:rPr>
      <w:rFonts w:ascii="Calibri" w:hAnsi="Calibri" w:cs="Times New Roman"/>
      <w:b/>
      <w:bCs/>
      <w:kern w:val="0"/>
      <w:sz w:val="27"/>
      <w:szCs w:val="27"/>
      <w:lang w:bidi="ar-SA"/>
    </w:rPr>
  </w:style>
  <w:style w:type="paragraph" w:styleId="Style27">
    <w:name w:val="МОН основной"/>
    <w:basedOn w:val="Normal"/>
    <w:qFormat/>
    <w:pPr>
      <w:suppressAutoHyphens w:val="false"/>
      <w:autoSpaceDE w:val="false"/>
      <w:spacing w:lineRule="auto" w:line="360"/>
      <w:ind w:left="0" w:right="0" w:firstLine="709"/>
      <w:jc w:val="both"/>
    </w:pPr>
    <w:rPr>
      <w:rFonts w:ascii="Arial" w:hAnsi="Arial" w:eastAsia="Times New Roman" w:cs="Arial"/>
      <w:kern w:val="0"/>
      <w:sz w:val="28"/>
      <w:szCs w:val="20"/>
      <w:lang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5:00Z</dcterms:created>
  <dc:creator>Филина</dc:creator>
  <dc:description/>
  <dc:language>en-US</dc:language>
  <cp:lastModifiedBy>Пользователь Windows</cp:lastModifiedBy>
  <cp:lastPrinted>2020-01-23T11:07:00Z</cp:lastPrinted>
  <dcterms:modified xsi:type="dcterms:W3CDTF">2020-01-23T07:08:00Z</dcterms:modified>
  <cp:revision>5</cp:revision>
  <dc:subject/>
  <dc:title/>
</cp:coreProperties>
</file>