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 xml:space="preserve">МОУ Среднетимерсянская  средняя школа имен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ероя Советского Союза Е.Т.Воробьева</w:t>
      </w:r>
    </w:p>
    <w:p>
      <w:pPr>
        <w:pStyle w:val="Normal"/>
        <w:jc w:val="center"/>
        <w:rPr/>
      </w:pPr>
      <w:r>
        <w:rPr/>
        <w:t>МО «Цильнинский район» Улья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иректор школы  Авасева Л.С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каз № 167 от « 1 »  сентября 2021 г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36"/>
          <w:szCs w:val="36"/>
        </w:rPr>
        <w:t>План рабо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психолого- педагогическому сопровождению                                               участников образовательного процесс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 подготовке к ГИА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на 2021- 2022 учебный год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0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С   учащимися   9,  11 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оведение тестирования (диагностика) учащихся с целью определения профессиональной направленности (ДДО, Карта интересов, Тест Голланда, Айзенка)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оведение анкетирования с целью выявления интересов и желаний учащихся и выбора предметов для сдачи ЕГЭ и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сихологическое сопровождение при выборе предмета (индивидуальные и групповые консультации, лекции, тренинги). 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рактические занятия с учащимися: 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«Как лучше подготовиться к экзаменам», « Поведение на экзамене» - подготовка к пробной сдаче ЕГЭ и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дготовить материал для уголка по подготовке к экзаменам в клас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актическое занятие с учащимися по обучению релаксации, методам снятия нервно-психического напряжения. Приемы стабилизации психоэмоцио-нального состояния личности. «Как бороться со стрессом», «Способы снятия нервно-психического напряжения», «Эмоции и повед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сихологическая игра «Экза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етодам антистрессового состояния. Практикум по саморегуляции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Занятие по арт-терапии. Релаксация с помощью изобразительны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Разработка рекомендаций для учащихся. Мини-лекции: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</w:r>
            <w:hyperlink r:id="rId2" w:tgtFrame="_blank">
              <w:r>
                <w:rPr>
                  <w:rStyle w:val="InternetLink"/>
                  <w:rFonts w:cs="Arial"/>
                  <w:color w:val="000000"/>
                  <w:sz w:val="28"/>
                  <w:szCs w:val="28"/>
                </w:rPr>
                <w:t>"Как вести себя во время экзаменов" </w:t>
              </w:r>
            </w:hyperlink>
            <w:r>
              <w:rPr>
                <w:rFonts w:cs="Arial"/>
                <w:color w:val="000000"/>
                <w:sz w:val="28"/>
                <w:szCs w:val="28"/>
              </w:rPr>
              <w:br/>
            </w:r>
            <w:hyperlink r:id="rId3" w:tgtFrame="_blank">
              <w:r>
                <w:rPr>
                  <w:rStyle w:val="InternetLink"/>
                  <w:rFonts w:cs="Arial"/>
                  <w:color w:val="000000"/>
                  <w:sz w:val="28"/>
                  <w:szCs w:val="28"/>
                </w:rPr>
                <w:t>"Способы снятия нервно-психического напряжения" </w:t>
              </w:r>
            </w:hyperlink>
            <w:r>
              <w:rPr>
                <w:rFonts w:cs="Arial"/>
                <w:color w:val="000000"/>
                <w:sz w:val="28"/>
                <w:szCs w:val="28"/>
              </w:rPr>
              <w:br/>
            </w:r>
            <w:hyperlink r:id="rId4" w:tgtFrame="_blank">
              <w:r>
                <w:rPr>
                  <w:rStyle w:val="InternetLink"/>
                  <w:rFonts w:cs="Arial"/>
                  <w:color w:val="000000"/>
                  <w:sz w:val="28"/>
                  <w:szCs w:val="28"/>
                </w:rPr>
                <w:t>"Как управлять своими эмоциями" </w:t>
              </w:r>
            </w:hyperlink>
            <w:r>
              <w:rPr>
                <w:rFonts w:cs="Arial"/>
                <w:color w:val="000000"/>
                <w:sz w:val="28"/>
                <w:szCs w:val="28"/>
              </w:rPr>
              <w:br/>
              <w:t>"Скорая помощь" в стрессовой ситуаци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  учителями  - предметни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бсуждение результатов диагностики учащихся с учителями- предметниками 9, 11-х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екомендации по методам работы. с учащимися разн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Занятие – практикум «Обучение методам релакс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 тренинг «Учитесь управлять соб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сихологические рекомендации организаторам ЕГЭ и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  родителями    выпуск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 родительском собрании, предложить памятки рекомендации по подготовке с детьми, режим дня, питание. Проигрывание ситуации экзамена во время вст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Лекция для родителей «Как помочь ребенку справиться со стресс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аспекты помощи детям при подготовке к экзамен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психолог Шигирданов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odm.chita.ru/experiment/ege/psichol_ou_1.htm" TargetMode="External"/><Relationship Id="rId3" Type="http://schemas.openxmlformats.org/officeDocument/2006/relationships/hyperlink" Target="http://rkodm.chita.ru/experiment/ege/psichol_ou_2.htm" TargetMode="External"/><Relationship Id="rId4" Type="http://schemas.openxmlformats.org/officeDocument/2006/relationships/hyperlink" Target="http://rkodm.chita.ru/experiment/ege/psichol_ou_3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8:00Z</dcterms:created>
  <dc:creator>User</dc:creator>
  <dc:description/>
  <dc:language>en-US</dc:language>
  <cp:lastModifiedBy/>
  <dcterms:modified xsi:type="dcterms:W3CDTF">2022-03-05T08:20:22Z</dcterms:modified>
  <cp:revision>11</cp:revision>
  <dc:subject/>
  <dc:title/>
</cp:coreProperties>
</file>